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ор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БОТЫ С ТРУДНЫМИ ДЕТЬМ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ДЕТЬМИ «ГРУППЫ РИСК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2019-2020 уч. год</w:t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</w:t>
      </w:r>
      <w:r>
        <w:rPr>
          <w:rStyle w:val="Grame"/>
        </w:rPr>
        <w:t xml:space="preserve">новной </w:t>
      </w:r>
      <w:r>
        <w:rPr>
          <w:rStyle w:val="Grame"/>
          <w:b/>
        </w:rPr>
        <w:t>целью</w:t>
      </w:r>
      <w:r>
        <w:rPr>
          <w:rStyle w:val="Grame"/>
        </w:rPr>
        <w:t xml:space="preserve"> Программы является </w:t>
      </w:r>
      <w:r>
        <w:rPr/>
        <w:t>создание комплексной системы профилактической, коррекционной и реабилитационной работы с детьми, которые находятся в социально опасном положении, в трудной жизненной ситуации, на ранней стадии социального неблагополучия, для профилактики безнадзорности и правонарушений несовершеннолетних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Достижение основной цели требует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ррекция социальной запущенности детей, компенсация недостатков дошкольного и школьного образования, семейного воспит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социально-нравственных качеств учащихся, необходимых для успешной адаптации их в школьных услови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мощь ребенку в преодолении социально-педагогических трудностей, «перешагивании» через возникший кризи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здание положительной Я-концепции, снятие синдрома неудачника, формирование адекватной самооценки ребёнка, укрепление положительных нравственных начал в личности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дведение ребёнка к процессу самовоспитания и перевоспит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влечение ребёнка к социально значимой и трудов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нняя диагностика, профилактика правонарушени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Учащиеся "группы риска"</w:t>
      </w:r>
      <w:r>
        <w:rPr>
          <w:rFonts w:cs="Times New Roman" w:ascii="Times New Roman" w:hAnsi="Times New Roman"/>
        </w:rPr>
        <w:t xml:space="preserve"> – это такая категория детей, которая требует особого внимания со стороны педагогов, воспитателей и других специалистов. 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К детям «группы риска» </w:t>
      </w:r>
      <w:r>
        <w:rPr>
          <w:rFonts w:cs="Times New Roman" w:ascii="Times New Roman" w:hAnsi="Times New Roman"/>
          <w:b/>
          <w:u w:val="single"/>
        </w:rPr>
        <w:t>по медицинским показателям</w:t>
      </w:r>
      <w:r>
        <w:rPr>
          <w:rFonts w:cs="Times New Roman" w:ascii="Times New Roman" w:hAnsi="Times New Roman"/>
        </w:rPr>
        <w:t xml:space="preserve"> относятся дети, которые имеют хронические заболевания внутренних органов, имеют проблемы с органами слуха, зрения, речи, часто и длительно болеют, состоит на учете у психоневропотолога, перенесли сложные медицинские операции, перенесли стрессы, леворукие дети (левши), и др.  Дети «группы риска» </w:t>
      </w:r>
      <w:r>
        <w:rPr>
          <w:rFonts w:cs="Times New Roman" w:ascii="Times New Roman" w:hAnsi="Times New Roman"/>
          <w:b/>
          <w:u w:val="single"/>
        </w:rPr>
        <w:t>по социальным критериям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дети,</w:t>
      </w:r>
      <w:r>
        <w:rPr/>
        <w:t xml:space="preserve"> ж</w:t>
      </w:r>
      <w:r>
        <w:rPr>
          <w:rFonts w:cs="Times New Roman" w:ascii="Times New Roman" w:hAnsi="Times New Roman"/>
        </w:rPr>
        <w:t xml:space="preserve">ивущие в асоциальной семье (пренебрежительное или агрессивное отношение к ребенку), дети из малообеспеченных семей, дети из семей беженцев, переселенцев (проблемы адаптации и языковые), дети имеющие проблемы адаптации при смене местожительства, школы, класса,  дети имеющие самовольные уходы из дома. Дети «группы риска» </w:t>
      </w:r>
      <w:r>
        <w:rPr>
          <w:rFonts w:cs="Times New Roman" w:ascii="Times New Roman" w:hAnsi="Times New Roman"/>
          <w:b/>
          <w:u w:val="single"/>
        </w:rPr>
        <w:t>по учебно-педагогическим критериям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дети имеющие стойкую неуспеваемость, пропуски занятий  или отдельных предметов без уважительных причин.  Дети,  имеющие нарушения поведения, трудности во взаимоотношениях со сверстниками и родителями, повышенную тревожность, употребляющие  наркотические вещества, курящие, гиперактивные составляют группу «зоны риска» </w:t>
      </w:r>
      <w:r>
        <w:rPr>
          <w:rFonts w:cs="Times New Roman" w:ascii="Times New Roman" w:hAnsi="Times New Roman"/>
          <w:b/>
          <w:u w:val="single"/>
        </w:rPr>
        <w:t>по поведенческим критериям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</w:rPr>
        <w:t xml:space="preserve">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>Индивидуальная профилактическая работа</w:t>
      </w:r>
      <w:r>
        <w:rPr>
          <w:rFonts w:cs="Times New Roman" w:ascii="Times New Roman" w:hAnsi="Times New Roman"/>
        </w:rPr>
        <w:t xml:space="preserve"> – деятельность по своевременному выявлению несовершеннолетних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yle18"/>
        <w:spacing w:before="0" w:after="0"/>
        <w:ind w:firstLine="902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ограммы</w:t>
      </w:r>
    </w:p>
    <w:p>
      <w:pPr>
        <w:pStyle w:val="Style18"/>
        <w:spacing w:before="0" w:after="0"/>
        <w:ind w:firstLine="902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1. Изучение  проблемных  детей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явление  детей «группы риска»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учение их путем систематических  наблюдений, анализа результатов  их  деятельности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учение  занятости во  внеурочное время, включения в  кружковую, общественно  полезную  деятельность.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учение круга общения, характера его влияния на подростка.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учение  положения  ребенка  в семье.  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Оказание помощи детям «группы риска»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ая помощь, направленная на обеспечение детей информацией по вопросам социальной защиты, помощи и поддержки, а также деятельности социальных служб и спектра оказываемых ими услуг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ая помощь, направленная на соблюдение прав человека и прав ребенка, содействие в реализации правовых гарантий различных категорий детей, правовое воспитание детей по жилищным, семейно-брачным, трудовым, гражданским вопросам.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билитационная помощь, направленная на оказание реабилитационных услуг в центрах, комплексах, службах и других учреждениях по восстановлению психологического, морального, эмоционального состояния и здоровья нуждающихся в ней детей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-экономическая помощь, направленная на оказание содействия в получении пособий, компенсаций, единовременных выплат, адресной помощи детям, на материальную поддержку сирот, воспитанников детских домов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йствие оказанию медицинской помощи, направленной на уход за больными детьми и профилактику их здоровья, профилактику алкоголизма, наркомании несовершеннолетних, медико-социальный патронаж детей из семей группы риска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ая помощь, направленная на создание благоприятного микроклимата в семье и классе, в котором развивается ребенок, устранение негативных воздействий дома, в школьном коллективе.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3. Организация педагогической помощи. 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дение  систематического  учета  пробелов  в  знаниях, умениях  и навыков  детей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ация  помощи  в учебной  деятельности,  необходимой  для  ученика.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Установление и поддержка  систематических  доброжелательных  отношений  и контактов  с  родителями  проблемных  детей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казание  им  помощи  в  воспитании  детей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дение  систематического  учета  особо  сложных  и неблагополучных  семей, учащихся  класса, проводимой  с ними  работы  и ее результатов.  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spacing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4. Организация  свободного  времени. 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влечение всех  проблемных  детей  с  учетом  их  интересов  и  возможностей в работу  кружков. </w:t>
      </w:r>
    </w:p>
    <w:p>
      <w:pPr>
        <w:pStyle w:val="Style18"/>
        <w:spacing w:before="0" w:after="0"/>
        <w:ind w:firstLine="90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влечение  детей  к участию  в культурно - массовой  и спортивной  работе, отмечать  их успехи, и достижения  в ней; 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  <w:t xml:space="preserve">5. Профилактика правонарушений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Сбор первичной информации о многодетных, неполных, неблагополучных семьях, об учащихся с неадекватным поведением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Составление списка учеников, состоящих на внутришкольном контроле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Проведение тематических классных часов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Ранняя профилактика правонарушений в классных коллективах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Индивидуальные беседы с трудными подростками.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  <w:t>6. Воспитательная работа</w:t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оспитание гражданина России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Осознание учащимися как нравственной ценности сопричастности к судьбе своего Отечества, его прошлому, настоящему и будущему.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/>
        <w:t xml:space="preserve">Понимание места и роли своего народа в развитии мировой культуры. </w:t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/>
        <w:t>Сохранение чувства национальной гордости за свою страну, добросовестное выполнение своих гражданских обязанностей, знание своих гражданских прав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Ориентация в экономической деятельности и политике государства.</w:t>
      </w:r>
      <w:r>
        <w:rPr>
          <w:i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Поиск форм трудовой и предпринимательской деятельности, доступной в зависимости от возраст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оспитание семьянина</w:t>
      </w:r>
      <w:r>
        <w:rPr/>
        <w:t xml:space="preserve">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Знакомство с функциональными обязанностями в семье, заботой о близких людях, участие в самообслуживании, в распределении семейного бюджета, проведении свободного времени с семьёй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Проявление терпимости к недостаткам родителей (так же, как и родители проявляют терпимость к недостаткам детей), близких, любовь их, сохранение семейных традиций, круга семейных ценностей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Работа по воспитанию семьянина ведётся с учащимися и их семьями при активном участии родителей. При этом необходимо учитывать негативное влияние некоторых семей на ребёнка и суметь защитить его от разрушающего влияния такой семьи.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оспитание человека Мира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Осознание ответственности за продолжение жизни на Земле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Формирование целостности восприятия окружающего мира и человека, как неотъемлемой его части и высшей ценност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Формирование ответственности за сохранение на Земле природы и человека, их взаимодейств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  <w:i/>
        </w:rPr>
        <w:t>Воспитание ученика</w:t>
      </w:r>
      <w:r>
        <w:rPr>
          <w:i/>
        </w:rPr>
        <w:t xml:space="preserve"> </w:t>
      </w:r>
      <w:r>
        <w:rPr/>
        <w:t>как образованной личности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  <w:t xml:space="preserve">          </w:t>
      </w:r>
      <w:r>
        <w:rPr/>
        <w:t>Формирование ученика, который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спытывает потребность в знаниях, осознаёт возможность в необходимости их приобретения для своего самоопреде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тересуется хотя бы одной из областей человеческой культур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рдится своим учебным заведением и чувствует причастность к нем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нает свои права и обязанности, заложенные в Уставе шко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меет быть учеником, уважает опыт и знания старших, стремится передать свои знания и опыт тем, кто младше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b/>
          <w:i/>
        </w:rPr>
        <w:t>Воспитание творческой индивидуальности</w:t>
      </w:r>
      <w:r>
        <w:rPr/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Создание условий для развития ребёнка в любой из социальных сфер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Развитие индивидуальных творческих способностей учащихс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Развитие у детей, подростков общественно-положительных мотивов деятельност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оспитание потребности в здоровом образе жизни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Ориентация учащихся на здоровый образ жизн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Формирование представление о последствиях вредных привычек и путях их преодоления, мерах их профилактик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7.  Индивидуальная работа с детьми «группы риска»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Индивидуальные беседы с «трудными учащимися» работниками правоохранительных органов.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 xml:space="preserve">Проведение бесед с учащимися, склонными к курению и правонарушениям.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 xml:space="preserve">Вовлечение в работу кружков, секций, библиотек.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 xml:space="preserve">Анкетирование «трудных»  учащихся.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>Контроль за посещаемостью уроков ребятами из «группы риска»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>Составление программ компенсации, коррекции, дальнейшего развития с учетом механизмов проявления индивидуальности ребенка.</w:t>
      </w:r>
    </w:p>
    <w:p>
      <w:pPr>
        <w:pStyle w:val="Normal"/>
        <w:spacing w:before="0" w:after="0"/>
        <w:contextualSpacing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b/>
        </w:rPr>
        <w:t>8. Работа с родителями</w:t>
      </w:r>
      <w:r>
        <w:rPr/>
        <w:t xml:space="preserve">. 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Консультации для родителей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Приглашение работников РОВД на родительские собрания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Посещение на дому семей учащихся  «группы риска», беседы с родителями, анкетирование, тестирование формирование банка данных о семье и семейном воспитании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Педагогическое просвещение родителей в соответствии с возрастными особенностями детей, целями и задачами учебно-воспитательного процесса, конкретными проблемами, возникающими в ходе совместной деятельности учителя и родителей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Индивидуальные беседы с родителями, совместное определение перспектив и средств развития ученика, педагогические консультации, индивидуальные поручения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Информирование родителей о ходе и результатах обучения, воспитания и развития учащихся </w:t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902"/>
        <w:contextualSpacing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6286500" cy="2754630"/>
                <wp:effectExtent l="12065" t="12700" r="12700" b="20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54720"/>
                          <a:chOff x="0" y="0"/>
                          <a:chExt cx="6286680" cy="275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7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784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4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784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2626200" cy="1260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 группы ри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4920"/>
                            <a:ext cx="1886040" cy="1099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седы, консультации, оказание индивидуаль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и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1654920"/>
                            <a:ext cx="1886040" cy="1099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овые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ворческие группы, органы самоуправления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654920"/>
                            <a:ext cx="1886040" cy="1099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ективные 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курсы, соревнования, концерты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0.3pt;width:495pt;height:216.9pt" coordorigin="-106,206" coordsize="9900,4338">
                <v:rect id="shape_0" stroked="f" o:allowincell="f" style="position:absolute;left:-106;top:206;width:9899;height:43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851;top:219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4844;top:244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851;top:219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1" fillcolor="#97cdcc" stroked="t" o:allowincell="f" style="position:absolute;left:2890;top:206;width:4135;height:1984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 группы риска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032" fillcolor="#d6e0e0" stroked="t" o:allowincell="f" style="position:absolute;left:-106;top:2812;width:2969;height:173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еседы, консультации, оказание индивидуальной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и и др.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3" fillcolor="#d6e0e0" stroked="t" o:allowincell="f" style="position:absolute;left:3359;top:2812;width:2969;height:173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овые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ворческие группы, органы самоуправления и др.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34" fillcolor="#d6e0e0" stroked="t" o:allowincell="f" style="position:absolute;left:6824;top:2812;width:2969;height:1731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лективные 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курсы, соревнования, концерты и др.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firstLine="90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План  работы с трудными детьми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40"/>
        <w:gridCol w:w="1985"/>
        <w:gridCol w:w="2197"/>
        <w:gridCol w:w="2107"/>
        <w:gridCol w:w="2700"/>
        <w:gridCol w:w="2176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>
          <w:trHeight w:val="3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оздание условий для получения основного общего и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храна детства, опека 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печитель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едагогическая работа п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редупреждению правонарушений и преступ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храна здоровь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абота по профилактик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безнадзорности, суицида 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потребления П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одительский лектор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Обновление кар-тотеки на опекаемых и обучающихся, состо-ящих на учете (ВШК, ПДН, КДН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Составление соци-ального паспорта шко-лы на 2019 – 2020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Вовлечение обу-чающихся группы риска в круж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рганизация горяче-го питания для обу-чающихся из мало-обеспеченных сем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рганизация ежед-невного контроля про-пусков уро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Посещ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екаемых детей с целью выяс-нения их усло-вий жизн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онтроль пи-тания опекаемых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остановка на школьный учет обучающихся из семей, находящих-ся в СО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осещение на дому обучающих-ся, состоящих на учете (ВШК, ПДН, КДН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й час «Здоровый образ жизни - главное условие профи-лактики возник-новения вредных привыче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9 кла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Выявление обуча-ющихся, уклоняющих-ся от учеб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Учет и анализ ис-пользования свобод-ного времени обучаю-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рганизация помо-щи детям в выборе занятий по интерес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Контроль пропусков уроко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влечение опекаемых детей для занятий в круж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казание помо-щи «трудным» обучающимся в выборе занятий по интересам (кружки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рганизация и проведение инди-видуальных бесед по теме: «Правона-рушения и прес-тупле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Почему необходимо соблюдать режим дня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1 – 5  классы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школьное мероприятие «День здоровь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седа «Насилие. Не допустить беды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 – 9 класс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Трудности адаптации пятиклассников к школе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«Каникул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Контроль пропусков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ндивидуаль-ная работа с опекунами по оказанию помо-щи в воспитании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осещение на дому обучающих-ся, состоящих на учете (ВШК, ПДН, КДН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матическая работа с клас-сными руководи-телями. Ведение дневников наб-людения за «труд-ными детьм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авка рисунков «Курить и пить – здоровью вредить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нк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Вы и курение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7 – 9  классы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стреча обучающихся с инспектором ПДН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Уголовная, административная ответственность несовершеннолетних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«Подросто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Проверка организа-ции  внеучебной дея-тельности обучающих-ся «группы риска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 Контроль пропусков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Беседа с опе-каемыми и опе-кун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профилактической программы «Полезные привыч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«Информирован –значит, защищён» (8 – 9 класс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.беседа на тему «Последствия беспоря-дочных любовных от-ношений» (8 – 9 кл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ение информационных буклетов для родителей «Предупреждение детской агрес-сивности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Рейд «Каникул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Анализ посещаемос-ти уроков обучающи-мися «группы рис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Выявление обучаю-щихся уклоняющихся от учеб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Анализ работы по профилактике правонарушений и преступл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учебного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оретический семинар: «Причи-ны и профилак-тика детского во-ровст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екц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ивычки и здоровь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 – 5  класс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оль пива в фор-мировании раннего алкоголизма» (8 кла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«Подросто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оверка посещае-мости кружков обуча-ющимися «группы рис-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ндивидуаль-ная работа с опекаемыми детьми по оказа-нию помощи в учебной деятель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рганизация и проведение инди-видуальных бесед по теме: «Правона-рушения и прес-тупле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осещение на дому обучающих-ся, состоящих на учете (ВШК, ПДН, КДН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Секреты продления жизни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8 – 9  классы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тавка книг «Знай и соблюдай закон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 – 9 класс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 листовок «Я и закон» (1 – 9 классы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ки для родителей на тему: «Поддержка ребенка семьей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/>
              <w:t>1. Рейд  «Каникулы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/>
              <w:t>2. Проверка посеща-емости уроков обуча-ющимися «группы рис-к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ндивидуаль-ные консуль-тации «Льготы опекаемым при поступлении в учебные заведе-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екция для педа-гогов «Проблема развития личности в современн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е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ак предос-теречь себя от вредных привы-чек» (1, 2 классы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Здоровые при-вычки – здоровый образ жизни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3, 4  класс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/>
              <w:t>1. Рейд  «Подросток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/>
              <w:t>2. Проверка посеща-емости уроков обуча-ющимися «группы рис-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ланирование летнего отдыха опекаемых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сультация на тему «Методика проведения психологических тренингов по профилактике наркомани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Наше здоровье и болезни» (8 – 9  класс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«От пьянства до преступления – один шаг» (6 – 9 класс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 «Подросток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оверка посещае-мости уроков обуча-ющимися «группы рис-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рганизация летнего отдыха обучаю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Контроль подго-товки детей «группы риска» к итоговой аттестации (контроль успеваемости, посещаем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пи-тания опекаемых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Посещ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екаемых детей с целью выяс-нения их усло-вий жизн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нализ рабо-ты с опекае-мыми деть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осещение на дому обучающих-ся, состоящих на учете (ВШК, ПДН, КДН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Использование профилактической программы «Полезные навы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стенда «Готовимся к экзаменам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ейд  «Каникулы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Планирование ра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ты на 2020 – 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работы по профилактике правонарушений и преступлений за г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0:00Z</dcterms:created>
  <dc:creator>Admin</dc:creator>
  <dc:description/>
  <dc:language>en-US</dc:language>
  <cp:lastModifiedBy>Татьяна</cp:lastModifiedBy>
  <cp:lastPrinted>2019-02-05T08:23:00Z</cp:lastPrinted>
  <dcterms:modified xsi:type="dcterms:W3CDTF">2020-06-04T13:10:00Z</dcterms:modified>
  <cp:revision>2</cp:revision>
  <dc:subject/>
  <dc:title>План  работы с трудными детьми</dc:title>
</cp:coreProperties>
</file>